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6900" cy="605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а новая форма отчетности для работодателей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тделение Пенсионного фонда по Саратовской области сообщает, что разработана новая форма отчетности для страхователей-работодател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4 года отчетность в ПФР будет представляться по новой форме, объединившей сведения по начисленным и уплаченным страховым взносам с индивидуальными сведениями застрахованных лиц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единой формы отчетности (РСВ-1 ПФР) направлено на совершенствование системы администрирования страховых взносов и создание комфортных условий для страхователей при подготовке и сдаче отчетности по начисленным и уплаченным страховым взносам, а также сведений персонифицированного уче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овая форма отчетности и Порядок ее заполнения подготовлены Пенсионным фондом РФ для плательщиков страховых взносов, производящих выплаты и иные вознаграждения физическим лица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принятых Федеральных закон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форме учтены особенности уплаты страховых взносов по дополнительным тарифам, в том числе, дифференциация размеров дополнительных тарифов в зависимости от установленного по результатам специальной оценки условий труда, класса (подкласса) условий труда. 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  внесены дополнения в части перечня сведений, указываемых в общей и профессиональной частях индивидуального лицевого счета застрахованного лица.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ая форма отчетности при приеме в территориальных органах ПФР будет проверяться одним программным комплексом, по итогам проверки предполагается формирование единого протокола для плательщика страховых взнос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овая форма и Порядок ее заполнения находятся на сайте Отделения ПФР </w:t>
      </w:r>
      <w:r>
        <w:rPr>
          <w:sz w:val="28"/>
          <w:szCs w:val="28"/>
          <w:u w:val="single"/>
          <w:lang w:val="en-US"/>
        </w:rPr>
        <w:t>pfrf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разделе: Работодателям и самозанятому населению региона/ Администрирование страховых взносов </w:t>
      </w:r>
      <w:hyperlink r:id="rId3">
        <w:r>
          <w:rPr>
            <w:rStyle w:val="InternetLink1"/>
            <w:rFonts w:eastAsia="Lucida Sans Unicode"/>
          </w:rPr>
          <w:t>http://www.pfrf.ru/ot_saratov/admvz122/24292.html</w:t>
        </w:r>
      </w:hyperlink>
      <w:r>
        <w:rPr/>
        <w:t xml:space="preserve">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100" w:after="100"/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saratov/admvz122/2429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0:00Z</dcterms:created>
  <dc:creator>Елена Лысюк</dc:creator>
  <dc:description/>
  <dc:language>en-US</dc:language>
  <cp:lastModifiedBy>22Kotova</cp:lastModifiedBy>
  <cp:lastPrinted>2014-02-28T14:44:00Z</cp:lastPrinted>
  <dcterms:modified xsi:type="dcterms:W3CDTF">2014-02-21T09:41:00Z</dcterms:modified>
  <cp:revision>3</cp:revision>
  <dc:subject/>
  <dc:title> </dc:title>
</cp:coreProperties>
</file>